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根茎同时进去爽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重刺激探索并发插入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刺激：探索并发插入的极致体验</w:t>
      </w:r>
      <w:r>
        <w:rPr>
          <w:sz w:val="32"/>
          <w:szCs w:val="32"/>
        </w:rPr>
        <w:t>&lt;/p&gt;&lt;p&gt;&lt;img src="/static-img/W6TQlS-LzV6V9tGtrEV4CuOq9_HVuVOvNTcvTti6vcpyV1v96MC5sevLQrazOLVZ.jpg"&gt;&lt;/p&gt;&lt;p&gt;</w:t>
      </w:r>
      <w:r>
        <w:rPr>
          <w:sz w:val="32"/>
          <w:szCs w:val="32"/>
        </w:rPr>
        <w:t>在性爱中，寻求新奇和刺激是很多人的共通点。两根茎同时进去不仅能够带来前所未有的快感，还能增加情侣间的亲密度，提升性生活质量。今天，我们就来探讨这个话题，并通过一些真实案例，为大家展示这种高级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两根茎同时进去”的含义，即男方的阴茎和其他器官（如手指、假阳具等）同时进入女性体内。这一行为对于一些对传统性行为感到枯燥的人来说，无疑是一种全新的挑战和享受方式。</w:t>
      </w:r>
      <w:r>
        <w:rPr>
          <w:sz w:val="32"/>
          <w:szCs w:val="32"/>
        </w:rPr>
        <w:t>&lt;/p&gt;&lt;p&gt;&lt;img src="/static-img/xGlA98P_pUZ6IQzwvm4s1eOq9_HVuVOvNTcvTti6vcrUyejyvs5CUogXvmUTQJ-EOt5-4poKFeB5s7NkBH6txQ.jpg"&gt;&lt;/p&gt;&lt;p&gt;</w:t>
      </w:r>
      <w:r>
        <w:rPr>
          <w:sz w:val="32"/>
          <w:szCs w:val="32"/>
        </w:rPr>
        <w:t>要进行这样的操作，男性首先需要准备好工具，比如可以是手指或者专门设计的假阳具。然后，在女性达到高潮后，可以逐渐将工具插入，以避免造成任何疼痛或不适。在整个过程中，男性还需注意观察女性的情绪变化，以便及时调整自己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经验的小伙伴可能会想到，这样做的时候也可以尝试不同的姿势，让双方都能享受到极致的快感。比如说，可以尝试采用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式交媾，这样既可以让双方都参与到互相给予对方愉悦之中，也能够让两根茎更为顺畅地进入对方身体。</w:t>
      </w:r>
      <w:r>
        <w:rPr>
          <w:sz w:val="32"/>
          <w:szCs w:val="32"/>
        </w:rPr>
        <w:t>&lt;/p&gt;&lt;p&gt;&lt;img src="/static-img/OGAjfKtSwL88zVXbg6Ro5-Oq9_HVuVOvNTcvTti6vcrUyejyvs5CUogXvmUTQJ-EOt5-4poKFeB5s7NkBH6txQ.jpg"&gt;&lt;/p&gt;&lt;p&gt;</w:t>
      </w:r>
      <w:r>
        <w:rPr>
          <w:sz w:val="32"/>
          <w:szCs w:val="32"/>
        </w:rPr>
        <w:t>此外，不同人群可能会有不同的反应，有些人可能会觉得这是一种新的挑战，而有些人则可能因为初次尝试而感到紧张甚至害怕。不过只要双方沟通无误，一起慢慢学习和适应，就完全没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这一技巧虽然看似复杂，但实际上只要掌握了正确的方法，它能够带来前所未有的性爱体验。而且，它也是一个非常好的方式，用以增强夫妻间的情感联系，使得每一次性的交流都不再单调乏味，而是充满了惊喜与乐趣。</w:t>
      </w:r>
      <w:r>
        <w:rPr>
          <w:sz w:val="32"/>
          <w:szCs w:val="32"/>
        </w:rPr>
        <w:t>&lt;/p&gt;&lt;p&gt;&lt;img src="/static-img/zPCGlnBoxB0HmWTyq2UlHOOq9_HVuVOvNTcvTti6vcrUyejyvs5CUogXvmUTQJ-EOt5-4poKFeB5s7NkBH6txQ.jpg"&gt;&lt;/p&gt;&lt;p&gt;&lt;a href = "/doc/644617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刺激探索并发插入的极致体验</w:t>
      </w:r>
      <w:r>
        <w:rPr>
          <w:sz w:val="32"/>
          <w:szCs w:val="32"/>
        </w:rPr>
        <w:t>.doc" rel="alternate" download="644617-</w:t>
      </w:r>
      <w:r>
        <w:rPr>
          <w:sz w:val="32"/>
          <w:szCs w:val="32"/>
        </w:rPr>
        <w:t xml:space="preserve">两根茎同时进去爽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刺激探索并发插入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